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HÒNG GD&amp;ĐT TIÊN PHƯỚC                                               </w:t>
      </w:r>
      <w:r>
        <w:rPr>
          <w:b/>
          <w:sz w:val="24"/>
          <w:szCs w:val="24"/>
        </w:rPr>
        <w:t>THỜI KHÓA BIỂU (BUỔI SÁNG; KHỐI 6&amp;9)</w:t>
      </w:r>
    </w:p>
    <w:p>
      <w:pPr>
        <w:pStyle w:val="Normal"/>
        <w:rPr/>
      </w:pPr>
      <w:r>
        <w:rPr>
          <w:b/>
          <w:sz w:val="24"/>
          <w:szCs w:val="24"/>
        </w:rPr>
        <w:t>TRƯỜNG THCS LÝ TỰ TRỌNG</w:t>
      </w:r>
      <w:r>
        <w:rPr>
          <w:sz w:val="24"/>
          <w:szCs w:val="24"/>
        </w:rPr>
        <w:t xml:space="preserve">                        Lần thứ II, Năm học 2017 - 2018 (Áp dụng từ tuần 2, ngày 11 tháng 9 năm 201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3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87"/>
        <w:gridCol w:w="1272"/>
        <w:gridCol w:w="1273"/>
        <w:gridCol w:w="1272"/>
        <w:gridCol w:w="1311"/>
        <w:gridCol w:w="1276"/>
        <w:gridCol w:w="1203"/>
        <w:gridCol w:w="1203"/>
        <w:gridCol w:w="1203"/>
        <w:gridCol w:w="1203"/>
        <w:gridCol w:w="1203"/>
        <w:gridCol w:w="1203"/>
        <w:gridCol w:w="1203"/>
      </w:tblGrid>
      <w:tr>
        <w:trPr>
          <w:trHeight w:val="842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781050" cy="361950"/>
                      <wp:effectExtent l="3175" t="6350" r="317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36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-0.5pt" to="55.05pt,27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Lớp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1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3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4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1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2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3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4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4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HAI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ÁN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Ý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BA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TƯ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A   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NĂM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Ý 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SÁU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BẢY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DỤC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3.50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5.20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3.50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5.20)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3.50)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5.20)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3.50)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(15.20)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5.20)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u w:val="single"/>
        </w:rPr>
        <w:t>Ghi chú</w:t>
      </w:r>
      <w:r>
        <w:rPr>
          <w:sz w:val="24"/>
          <w:szCs w:val="24"/>
        </w:rPr>
        <w:t>: Giờ vào học tiết 1: 7 giờ 00 phút. Môn Thể dục: học trái buổi; ví dụ: ghi 2 (13.50) có nghĩa là học vào chiều thứ hai, lúc 13 giò 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HÒNG GD&amp;ĐT TIÊN PHƯỚC                                             </w:t>
      </w:r>
      <w:r>
        <w:rPr>
          <w:b/>
          <w:sz w:val="24"/>
          <w:szCs w:val="24"/>
        </w:rPr>
        <w:t>THỜI KHÓA BIỂU (BUỔI CHIỀU; KHỐI 7&amp;8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TRƯỜNG THCS LÝ TỰ TRỌNG</w:t>
      </w:r>
      <w:r>
        <w:rPr>
          <w:sz w:val="24"/>
          <w:szCs w:val="24"/>
        </w:rPr>
        <w:t xml:space="preserve">                 Lần thứ II, Năm học 2017 - 2018  (Áp dụng từ tuần 2, ngày 11 tháng 9 năm 201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8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1134"/>
        <w:gridCol w:w="1276"/>
        <w:gridCol w:w="1223"/>
        <w:gridCol w:w="1203"/>
        <w:gridCol w:w="1203"/>
        <w:gridCol w:w="1203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6985</wp:posOffset>
                      </wp:positionV>
                      <wp:extent cx="819150" cy="371475"/>
                      <wp:effectExtent l="3175" t="6350" r="317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37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55pt" to="59pt,28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Lớp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1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2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3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4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H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</w:tr>
      <w:tr>
        <w:trPr>
          <w:trHeight w:val="31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B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T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NĂ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SÁ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BẢ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</w:tr>
      <w:tr>
        <w:trPr>
          <w:trHeight w:val="31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OẠT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DỤ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7.00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8.30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7.00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8.30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7.00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8.30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7.00)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8.30)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7.00)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8.30)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7.00)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u w:val="single"/>
        </w:rPr>
        <w:t>Ghi chú</w:t>
      </w:r>
      <w:r>
        <w:rPr>
          <w:sz w:val="24"/>
          <w:szCs w:val="24"/>
        </w:rPr>
        <w:t>:  Giờ vào học tiết 1:13 giờ 00 phút. Môn Thể dục: học trái buổi; ví dụ: ghi 3 (7.00) có nghĩa là học vào sáng thứ ba, lúc 7 gi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34:00Z</dcterms:created>
  <dc:creator>Hoang Luu</dc:creator>
  <dc:description/>
  <cp:keywords/>
  <dc:language>en-US</dc:language>
  <cp:lastModifiedBy>Hoang Luu</cp:lastModifiedBy>
  <cp:lastPrinted>2017-09-06T16:18:00Z</cp:lastPrinted>
  <dcterms:modified xsi:type="dcterms:W3CDTF">2017-09-08T06:50:00Z</dcterms:modified>
  <cp:revision>70</cp:revision>
  <dc:subject/>
  <dc:title/>
</cp:coreProperties>
</file>