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:................................... KIỂM TRA I TIẾT HỌC KÌ I, MÔN ĐỊA LÍ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ớp:........................................      Ngày kiểm tra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của giáo viên: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bookmarkStart w:id="0" w:name="_Hlk22648913"/>
      <w:r>
        <w:rPr>
          <w:b/>
          <w:sz w:val="26"/>
          <w:szCs w:val="26"/>
        </w:rPr>
        <w:t>ĐỀ BÀI VÀ PHẦN LÀM BÀ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6"/>
          <w:szCs w:val="26"/>
        </w:rPr>
        <w:t xml:space="preserve">TRẮC NGHIỆM: </w:t>
      </w:r>
      <w:r>
        <w:rPr>
          <w:sz w:val="26"/>
          <w:szCs w:val="26"/>
        </w:rPr>
        <w:t xml:space="preserve">(5,0 điểm)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Khoanh tròn vào chữ cái đứng đầu ý đúng nhất trong các câu sau:</w:t>
      </w:r>
    </w:p>
    <w:p>
      <w:pPr>
        <w:pStyle w:val="Normal"/>
        <w:rPr/>
      </w:pPr>
      <w:r>
        <w:rPr>
          <w:sz w:val="26"/>
          <w:szCs w:val="26"/>
        </w:rPr>
        <w:t>Câu 1. Trái Đất nằm ở vị trí thứ mấy trong số các hành tinh theo thứ tự xa dần Mặt Trờ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Thứ 1.</w:t>
        <w:tab/>
        <w:tab/>
        <w:t xml:space="preserve">  B. Thứ 2.</w:t>
        <w:tab/>
        <w:tab/>
        <w:t xml:space="preserve">     C. Thứ 3.</w:t>
        <w:tab/>
        <w:t xml:space="preserve">           </w:t>
        <w:tab/>
        <w:t>D. Thứ 4.</w:t>
      </w:r>
    </w:p>
    <w:p>
      <w:pPr>
        <w:pStyle w:val="Normal"/>
        <w:rPr/>
      </w:pPr>
      <w:r>
        <w:rPr>
          <w:sz w:val="26"/>
          <w:szCs w:val="26"/>
        </w:rPr>
        <w:t>Câu 2.</w:t>
      </w:r>
      <w:r>
        <w:rPr>
          <w:sz w:val="26"/>
          <w:szCs w:val="26"/>
          <w:lang w:val="de-DE"/>
        </w:rPr>
        <w:t xml:space="preserve"> Kinh tuyến gốc là  đường kinh tuyến số</w:t>
        <w:br/>
        <w:t>A. 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</w:t>
        <w:tab/>
        <w:tab/>
        <w:tab/>
        <w:t xml:space="preserve">  B. 9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ab/>
        <w:t xml:space="preserve">               C. 10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ab/>
        <w:tab/>
        <w:t xml:space="preserve">          D. 180</w:t>
      </w:r>
      <w:r>
        <w:rPr>
          <w:sz w:val="26"/>
          <w:szCs w:val="26"/>
          <w:vertAlign w:val="superscript"/>
          <w:lang w:val="de-DE"/>
        </w:rPr>
        <w:t>0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sz w:val="26"/>
          <w:szCs w:val="26"/>
          <w:lang w:val="de-DE"/>
        </w:rPr>
        <w:t xml:space="preserve">Câu 3. Đối tượng nào sau đây </w:t>
      </w:r>
      <w:r>
        <w:rPr>
          <w:i/>
          <w:iCs/>
          <w:sz w:val="26"/>
          <w:szCs w:val="26"/>
          <w:lang w:val="de-DE"/>
        </w:rPr>
        <w:t>không thuộc</w:t>
      </w:r>
      <w:r>
        <w:rPr>
          <w:sz w:val="26"/>
          <w:szCs w:val="26"/>
          <w:lang w:val="de-DE"/>
        </w:rPr>
        <w:t xml:space="preserve"> loại kí hiệu điểm?</w:t>
      </w:r>
    </w:p>
    <w:p>
      <w:pPr>
        <w:pStyle w:val="Normal"/>
        <w:numPr>
          <w:ilvl w:val="0"/>
          <w:numId w:val="5"/>
        </w:numPr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Sân bay.                                                    B. Cảng biển.</w:t>
      </w:r>
    </w:p>
    <w:p>
      <w:pPr>
        <w:pStyle w:val="Normal"/>
        <w:numPr>
          <w:ilvl w:val="0"/>
          <w:numId w:val="3"/>
        </w:numPr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hà máy nhiệt điện.                                  D. Đường ranh giới tỉnh</w:t>
      </w:r>
    </w:p>
    <w:p>
      <w:pPr>
        <w:pStyle w:val="Normal"/>
        <w:rPr/>
      </w:pPr>
      <w:r>
        <w:rPr>
          <w:sz w:val="26"/>
          <w:szCs w:val="26"/>
          <w:lang w:val="de-DE"/>
        </w:rPr>
        <w:t>Câu 4.  Để biểu thị các vùng trồng trọt trên bản đồ, người ta sử dụng kí hiệu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điểm.</w:t>
        <w:tab/>
        <w:tab/>
        <w:tab/>
        <w:tab/>
        <w:t xml:space="preserve">                          B. Đường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. kí hiệu diện tích.                                                  D. Kí hiệu tượng hình.</w:t>
      </w:r>
    </w:p>
    <w:p>
      <w:pPr>
        <w:pStyle w:val="Normal"/>
        <w:rPr/>
      </w:pPr>
      <w:r>
        <w:rPr>
          <w:sz w:val="26"/>
          <w:szCs w:val="26"/>
          <w:lang w:val="de-DE"/>
        </w:rPr>
        <w:t>C</w:t>
      </w:r>
      <w:r>
        <w:rPr>
          <w:sz w:val="26"/>
          <w:szCs w:val="26"/>
          <w:lang w:val="vi-VN"/>
        </w:rPr>
        <w:t>âu</w:t>
      </w:r>
      <w:r>
        <w:rPr>
          <w:sz w:val="26"/>
          <w:szCs w:val="26"/>
          <w:lang w:val="de-DE"/>
        </w:rPr>
        <w:t xml:space="preserve"> 5. Trong các tỉ lệ bản đồ sau, tỉ lệ bản đồ nào thuộc loại nhỏ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1: 150000</w:t>
        <w:tab/>
        <w:t xml:space="preserve">            B. 1: 250000             C. 1: 500000</w:t>
        <w:tab/>
        <w:t xml:space="preserve">       D. 1: 1000000</w:t>
      </w:r>
    </w:p>
    <w:p>
      <w:pPr>
        <w:pStyle w:val="Normal"/>
        <w:ind w:left="567" w:hanging="56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âu 6. Khi các đường đồng mức nằm gần nhau, có nghĩa là bề mặt địa hình mà chúng    </w:t>
      </w:r>
    </w:p>
    <w:p>
      <w:pPr>
        <w:pStyle w:val="Normal"/>
        <w:ind w:left="567" w:hanging="567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iểu thị sẽ có dạng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. dốc.                  B. thoai thoải.  </w:t>
        <w:tab/>
        <w:t xml:space="preserve">                C. bằng phẳng.</w:t>
        <w:tab/>
        <w:t xml:space="preserve">       D. thẳng đứng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7. Vĩ tuyến nhỏ nhất trên bề mặt quả địa cầu là vĩ tuyến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 xml:space="preserve"> </w:t>
        <w:tab/>
        <w:tab/>
        <w:tab/>
        <w:t xml:space="preserve">         B. 3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ab/>
        <w:tab/>
        <w:t xml:space="preserve">            C. 6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ab/>
        <w:tab/>
        <w:t xml:space="preserve">          D. 90</w:t>
      </w:r>
      <w:r>
        <w:rPr>
          <w:sz w:val="26"/>
          <w:szCs w:val="26"/>
          <w:vertAlign w:val="superscript"/>
          <w:lang w:val="de-DE"/>
        </w:rPr>
        <w:t>0</w:t>
      </w:r>
    </w:p>
    <w:p>
      <w:pPr>
        <w:pStyle w:val="Normal"/>
        <w:tabs>
          <w:tab w:val="clear" w:pos="720"/>
          <w:tab w:val="left" w:pos="6825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8. Trên quả địa cầu, nếu cứ cách nhau 15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, ta vẽ 1 kinh tuyến thì có tất cả bao nhiêu kinh tuyến?</w:t>
      </w:r>
    </w:p>
    <w:p>
      <w:pPr>
        <w:pStyle w:val="Normal"/>
        <w:tabs>
          <w:tab w:val="clear" w:pos="720"/>
          <w:tab w:val="left" w:pos="6825" w:leader="none"/>
        </w:tabs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18.                              B. 24.                         D. 36.                           D. 181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Câu 9. </w:t>
      </w:r>
      <w:r>
        <w:rPr>
          <w:sz w:val="26"/>
          <w:szCs w:val="26"/>
        </w:rPr>
        <w:t>Một bản đồ có tỉ lệ 1: 200000, khoảng cách từ A đến B trên bản đồ đo được 5cm. Vậy trên thực địa khoảng cách đó là bao nhiêu km?</w:t>
      </w:r>
    </w:p>
    <w:p>
      <w:pPr>
        <w:pStyle w:val="Normal"/>
        <w:rPr/>
      </w:pPr>
      <w:r>
        <w:rPr>
          <w:sz w:val="26"/>
          <w:szCs w:val="26"/>
          <w:lang w:val="de-DE"/>
        </w:rPr>
        <w:t>A. 10km</w:t>
        <w:tab/>
        <w:tab/>
        <w:t xml:space="preserve">       B. 100km</w:t>
        <w:tab/>
        <w:tab/>
        <w:t xml:space="preserve">  C.1000km</w:t>
        <w:tab/>
        <w:tab/>
        <w:t xml:space="preserve">  D.10000km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10. Kí hiệu bản đồ gồm các loại kí hiệu</w:t>
      </w:r>
    </w:p>
    <w:p>
      <w:pPr>
        <w:pStyle w:val="Normal"/>
        <w:numPr>
          <w:ilvl w:val="0"/>
          <w:numId w:val="1"/>
        </w:numPr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hình học, đường, diện tích.                    B. điểm, đường, diện tích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C. điểm, hình học, tượng hình.                   D. Hình học, chữ, tượng hình                 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>
          <w:b/>
          <w:sz w:val="26"/>
          <w:szCs w:val="26"/>
          <w:lang w:val="de-DE"/>
        </w:rPr>
        <w:t xml:space="preserve">II. TỰ LUẬN: </w:t>
      </w:r>
      <w:r>
        <w:rPr>
          <w:sz w:val="26"/>
          <w:szCs w:val="26"/>
          <w:lang w:val="de-DE"/>
        </w:rPr>
        <w:t>(5,0 điểm)</w:t>
      </w:r>
    </w:p>
    <w:p>
      <w:pPr>
        <w:pStyle w:val="Normal"/>
        <w:tabs>
          <w:tab w:val="clear" w:pos="720"/>
          <w:tab w:val="left" w:pos="6825" w:leader="none"/>
        </w:tabs>
        <w:rPr>
          <w:sz w:val="26"/>
          <w:szCs w:val="26"/>
          <w:vertAlign w:val="superscript"/>
          <w:lang w:val="de-DE"/>
        </w:rPr>
      </w:pPr>
      <w:r>
        <w:rPr>
          <w:sz w:val="26"/>
          <w:szCs w:val="26"/>
          <w:lang w:val="de-DE"/>
        </w:rPr>
        <w:t>Câu 1. (4 điểm)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hế nào là kinh độ, vĩ độ của một điểm? (2đ)</w:t>
      </w:r>
    </w:p>
    <w:p>
      <w:pPr>
        <w:pStyle w:val="Normal"/>
        <w:ind w:left="360" w:hanging="0"/>
        <w:rPr/>
      </w:pPr>
      <w:bookmarkStart w:id="1" w:name="_Hlk22648913"/>
      <w:r>
        <w:rPr>
          <w:sz w:val="26"/>
          <w:szCs w:val="26"/>
          <w:lang w:val="de-D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bookmarkEnd w:id="1"/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ựa vào hình vẽ sau đây, hãy: Viết toạ độ địa lí của các điểm A, B, C, D.(2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5325</wp:posOffset>
                </wp:positionH>
                <wp:positionV relativeFrom="paragraph">
                  <wp:posOffset>14351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225</wp:posOffset>
                </wp:positionH>
                <wp:positionV relativeFrom="paragraph">
                  <wp:posOffset>16256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8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825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177165</wp:posOffset>
                </wp:positionV>
                <wp:extent cx="4286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pt;mso-wrap-distance-left:9.05pt;mso-wrap-distance-right:9.05pt;mso-wrap-distance-top:0pt;mso-wrap-distance-bottom:0pt;margin-top:13.9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158750</wp:posOffset>
                </wp:positionV>
                <wp:extent cx="2971800" cy="2286000"/>
                <wp:effectExtent l="0" t="0" r="0" b="0"/>
                <wp:wrapNone/>
                <wp:docPr id="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14.5pt;margin-top:12.5pt;width:233.95pt;height:179.95pt" coordorigin="4290,250" coordsize="4679,3599">
                <v:line id="shape_0" from="6810,250" to="6810,3849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0,790" to="8969,79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2971800" cy="2286000"/>
                <wp:effectExtent l="0" t="0" r="0" b="0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16pt;margin-top:11.75pt;width:233.95pt;height:179.95pt" coordorigin="4320,235" coordsize="4679,3599">
                <v:line id="shape_0" from="7380,235" to="7380,383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7" style="position:absolute;left:4320;top:235;width:4679;height:3599">
                  <v:line id="shape_0" from="6300,235" to="6300,3834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315" to="8999,1315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49225</wp:posOffset>
                </wp:positionV>
                <wp:extent cx="2971800" cy="2286000"/>
                <wp:effectExtent l="0" t="0" r="0" b="0"/>
                <wp:wrapNone/>
                <wp:docPr id="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16.75pt;margin-top:11.75pt;width:233.95pt;height:179.95pt" coordorigin="4335,235" coordsize="4679,3599">
                <v:line id="shape_0" from="7935,235" to="7935,383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856" to="9014,1856" ID="Line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2971800" cy="2286000"/>
                <wp:effectExtent l="0" t="0" r="0" b="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16pt;margin-top:8pt;width:233.95pt;height:179.95pt" coordorigin="4320,160" coordsize="4679,3599">
                <v:line id="shape_0" from="4680,160" to="4680,3759" ID="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860" to="8999,286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87325</wp:posOffset>
                </wp:positionV>
                <wp:extent cx="2971800" cy="2286000"/>
                <wp:effectExtent l="0" t="0" r="0" b="0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0"/>
                          <a:chOff x="0" y="0"/>
                          <a:chExt cx="2971800" cy="22860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17.5pt;margin-top:14.75pt;width:233.95pt;height:179.95pt" coordorigin="4350,295" coordsize="4679,3599">
                <v:line id="shape_0" from="5790,295" to="5790,389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3535" to="9029,3535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0795</wp:posOffset>
                </wp:positionV>
                <wp:extent cx="4572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10795</wp:posOffset>
                </wp:positionV>
                <wp:extent cx="457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8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635" cy="2286000"/>
                <wp:effectExtent l="5080" t="635" r="5080" b="635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61pt,18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635" cy="2286000"/>
                <wp:effectExtent l="5080" t="635" r="5080" b="635"/>
                <wp:wrapNone/>
                <wp:docPr id="1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5pt" to="423pt,183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0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black" stroked="t" o:allowincell="f" style="position:absolute;margin-left:256.5pt;margin-top:3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...............................................................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de-D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325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de-DE"/>
        </w:rPr>
        <w:t>.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2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229.65pt;margin-top:1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0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17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1655</wp:posOffset>
                </wp:positionH>
                <wp:positionV relativeFrom="paragraph">
                  <wp:posOffset>170815</wp:posOffset>
                </wp:positionV>
                <wp:extent cx="4572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137795</wp:posOffset>
                </wp:positionV>
                <wp:extent cx="2971800" cy="0"/>
                <wp:effectExtent l="0" t="5080" r="0" b="5080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85pt" to="450.7pt,10.8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157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6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fillcolor="black" stroked="t" o:allowincell="f" style="position:absolute;margin-left:392.25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715" b="5715"/>
                <wp:wrapNone/>
                <wp:docPr id="2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black" stroked="t" o:allowincell="f" style="position:absolute;margin-left:336.6pt;margin-top:17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4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1504950</wp:posOffset>
                </wp:positionV>
                <wp:extent cx="342900" cy="3448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118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29210</wp:posOffset>
                </wp:positionV>
                <wp:extent cx="342900" cy="3448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15pt;mso-wrap-distance-left:9.05pt;mso-wrap-distance-right:9.05pt;mso-wrap-distance-top:0pt;mso-wrap-distance-bottom:0pt;margin-top:2.3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de-DE"/>
        </w:rPr>
        <w:t>.............................................................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3: (1 điểm): Một đoạn đường dài 15 km, thì trên bản đồ sẽ là bao nhiêu cm? Nếu bản đồ có tỉ lệ 1: 100000.</w:t>
      </w:r>
    </w:p>
    <w:p>
      <w:pPr>
        <w:pStyle w:val="Normal"/>
        <w:rPr/>
      </w:pPr>
      <w:r>
        <w:rPr>
          <w:sz w:val="26"/>
          <w:szCs w:val="26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                                                        </w:t>
      </w:r>
      <w:r>
        <w:rPr>
          <w:sz w:val="26"/>
          <w:szCs w:val="26"/>
          <w:lang w:val="de-DE"/>
        </w:rPr>
        <w:t>---HẾT---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ĐÁP ÁN VÀ HƯỚNG DẪN CHẤM BÀI KIỂM TRA 1 TIẾT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MÔN ĐỊA 6: HỌC KÌ I; Năm học: 2019 - 2020</w:t>
      </w:r>
    </w:p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  <w:szCs w:val="26"/>
          <w:lang w:val="de-DE"/>
        </w:rPr>
        <w:t xml:space="preserve">TRẮC NGHIỆM: </w:t>
      </w:r>
      <w:r>
        <w:rPr>
          <w:sz w:val="26"/>
          <w:szCs w:val="26"/>
          <w:lang w:val="de-DE"/>
        </w:rPr>
        <w:t>(5,0 điểm):</w:t>
      </w:r>
      <w:r>
        <w:rPr>
          <w:b/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HS chọn đúng mỗi câu được 0,5 điểm</w:t>
      </w:r>
    </w:p>
    <w:p>
      <w:pPr>
        <w:pStyle w:val="Normal"/>
        <w:ind w:left="360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0"/>
        <w:gridCol w:w="697"/>
        <w:gridCol w:w="851"/>
        <w:gridCol w:w="992"/>
        <w:gridCol w:w="992"/>
        <w:gridCol w:w="992"/>
        <w:gridCol w:w="993"/>
        <w:gridCol w:w="850"/>
        <w:gridCol w:w="85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B</w:t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II. TỰ LUẬN </w:t>
      </w:r>
      <w:r>
        <w:rPr>
          <w:sz w:val="26"/>
          <w:szCs w:val="26"/>
          <w:lang w:val="de-DE"/>
        </w:rPr>
        <w:t>(5,0 điểm):</w:t>
      </w:r>
    </w:p>
    <w:p>
      <w:pPr>
        <w:pStyle w:val="Normal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1. (4,0 điểm)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ab/>
      </w:r>
      <w:r>
        <w:rPr>
          <w:sz w:val="26"/>
          <w:szCs w:val="26"/>
          <w:lang w:val="de-DE"/>
        </w:rPr>
        <w:t>- Kinh độ của một điểm là khoảng cách tính bằng số độ từ kinh tuyến đi qua điểm đó đến kinh tuyến gốc. (1 đ)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Vĩ độ của một điểm là khoảng cách tính bằng số độ từ vĩ tuyến đi qua điểm đó đến vĩ tuyến gốc. (1 đ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- Toạ độ địa lí của các điểm: đúng tọa độ mỗi điểm ghi 0,5 điểm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   </w:t>
      </w:r>
      <w:r>
        <w:rPr>
          <w:sz w:val="26"/>
          <w:szCs w:val="26"/>
          <w:lang w:val="de-DE"/>
        </w:rPr>
        <w:t>A (3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T; 2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B);            B (4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T; 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);                 C (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; 2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N);           D (2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Đ; 10</w:t>
      </w:r>
      <w:r>
        <w:rPr>
          <w:sz w:val="26"/>
          <w:szCs w:val="26"/>
          <w:vertAlign w:val="superscript"/>
          <w:lang w:val="de-DE"/>
        </w:rPr>
        <w:t>0</w:t>
      </w:r>
      <w:r>
        <w:rPr>
          <w:sz w:val="26"/>
          <w:szCs w:val="26"/>
          <w:lang w:val="de-DE"/>
        </w:rPr>
        <w:t>N).</w:t>
        <w:tab/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Câu 2. (1,0 điểm)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Đoạn đường dài 15 km, khi vẽ trên bản đồ có tỉ lệ 1: 100000 thì đoạn đường đó trên bản đồ sẽ là:        15km = 1500000cm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</w:t>
      </w:r>
      <w:r>
        <w:rPr>
          <w:sz w:val="26"/>
          <w:szCs w:val="26"/>
          <w:lang w:val="de-DE"/>
        </w:rPr>
        <w:t>=&gt;   1 x 1500000: 100000cm =15cm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</w:t>
      </w:r>
      <w:r>
        <w:rPr>
          <w:sz w:val="26"/>
          <w:szCs w:val="26"/>
          <w:lang w:val="de-DE"/>
        </w:rPr>
        <w:t>Vậy đoạn đường đó trên bản đồ là 15cm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exact" w:line="340"/>
        <w:jc w:val="center"/>
        <w:rPr>
          <w:b/>
          <w:b/>
          <w:lang w:val="nl-NL"/>
        </w:rPr>
      </w:pPr>
      <w:r>
        <w:rPr>
          <w:b/>
          <w:lang w:val="nl-NL"/>
        </w:rPr>
        <w:t>MA TRẬN</w:t>
      </w:r>
    </w:p>
    <w:p>
      <w:pPr>
        <w:pStyle w:val="Normal"/>
        <w:spacing w:lineRule="exact" w:line="34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ĐỀ KIỂM TRA 1 TIẾT – HỌC KÌ I; NĂM HỌC 2019 - 2020</w:t>
      </w:r>
    </w:p>
    <w:p>
      <w:pPr>
        <w:pStyle w:val="Normal"/>
        <w:spacing w:lineRule="exact" w:line="34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MÔN: ĐỊA LÍ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567"/>
        <w:gridCol w:w="851"/>
        <w:gridCol w:w="1134"/>
        <w:gridCol w:w="1134"/>
        <w:gridCol w:w="992"/>
        <w:gridCol w:w="709"/>
        <w:gridCol w:w="992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it-IT" w:eastAsia="en-US"/>
              </w:rPr>
              <w:t>Chủ đ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en-US" w:eastAsia="en-US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b/>
                <w:sz w:val="26"/>
                <w:szCs w:val="26"/>
                <w:lang w:val="en-US" w:eastAsia="en-US"/>
              </w:rPr>
              <w:t>Thông hiể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ận dụng mức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ận dụng mức độ 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ổng cộng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rái Đất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 = 10 điểm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TNK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N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N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6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   </w:t>
            </w:r>
            <w:r>
              <w:rPr>
                <w:sz w:val="26"/>
                <w:szCs w:val="26"/>
                <w:lang w:val="pt-BR" w:eastAsia="en-US"/>
              </w:rPr>
              <w:t>Vị trí của Trái đất trong hệ Mặt Trờ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(0,5đ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Kinh tuyến, vĩ tuyế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(1đ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Các loại tỉ lệ bản đồ (0,5đ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Loại và dạng kí hiệu bản đồ (2,0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6"/>
                <w:szCs w:val="26"/>
                <w:lang w:val="pt-BR" w:eastAsia="en-US"/>
              </w:rPr>
              <w:t>Cách chia độ để vẽ kinh tuyế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w:t>(0,5đ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w:t>Khoảng cách trên thực đị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  <w:t>(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lang w:val="pt-BR" w:eastAsia="en-US"/>
              </w:rPr>
              <w:t>Kinh độ, vĩ đ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(2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  <w:lang w:val="pt-BR" w:eastAsia="en-US"/>
              </w:rPr>
            </w:pPr>
            <w:r>
              <w:rPr>
                <w:bCs/>
                <w:sz w:val="26"/>
                <w:szCs w:val="2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  <w:lang w:val="pt-BR" w:eastAsia="en-US"/>
              </w:rPr>
              <w:t>Viết tọa độ địa l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(2đ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ính được khoảng cách trên bản đồ so với trên thực t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(1đ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10đ</w:t>
            </w:r>
          </w:p>
        </w:tc>
      </w:tr>
      <w:tr>
        <w:trPr>
          <w:trHeight w:val="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SC: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SĐ: </w:t>
            </w:r>
            <w:r>
              <w:rPr>
                <w:sz w:val="26"/>
                <w:szCs w:val="26"/>
                <w:lang w:val="pt-BR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 xml:space="preserve">      </w:t>
            </w:r>
            <w:r>
              <w:rPr>
                <w:b/>
                <w:sz w:val="26"/>
                <w:szCs w:val="26"/>
                <w:lang w:val="pt-BR" w:eastAsia="en-US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b/>
                <w:sz w:val="26"/>
                <w:szCs w:val="26"/>
                <w:lang w:val="pt-BR" w:eastAsia="en-US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w:t xml:space="preserve">                                                  </w:t>
      </w:r>
    </w:p>
    <w:p>
      <w:pPr>
        <w:pStyle w:val="Normal"/>
        <w:spacing w:lineRule="exact" w:line="340"/>
        <w:ind w:firstLine="567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.VnTime" w:hAnsi=".VnTime" w:eastAsia=".VnTime" w:cs=".VnTim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3:00Z</dcterms:created>
  <dc:creator>Hoang Luu</dc:creator>
  <dc:description/>
  <cp:keywords/>
  <dc:language>en-US</dc:language>
  <cp:lastModifiedBy>Hoang Luu</cp:lastModifiedBy>
  <cp:lastPrinted>2019-10-26T09:21:00Z</cp:lastPrinted>
  <dcterms:modified xsi:type="dcterms:W3CDTF">2019-10-26T02:22:00Z</dcterms:modified>
  <cp:revision>45</cp:revision>
  <dc:subject/>
  <dc:title>Họ và tên:</dc:title>
</cp:coreProperties>
</file>