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MA TRẬN ĐỀ KIỂM TRA GIỮA HỌC KỲ II– NĂM HỌC 2022 – 2023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MÔN : CÔNG NGHỆ 9</w:t>
      </w:r>
    </w:p>
    <w:tbl>
      <w:tblPr>
        <w:tblW w:w="1588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2"/>
        <w:gridCol w:w="3282"/>
        <w:gridCol w:w="2634"/>
        <w:gridCol w:w="2268"/>
        <w:gridCol w:w="1134"/>
      </w:tblGrid>
      <w:tr>
        <w:trPr>
          <w:trHeight w:val="158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chủ đề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ận biết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g hiểu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ận dụ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</w:tr>
      <w:tr>
        <w:trPr>
          <w:trHeight w:val="157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độ thấ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độ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đặt mạch điện 2 công tắc 3 cực điều khiển 1 đè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. Biết được dụng cụ, thiết bị, vật liệu dùng để </w:t>
            </w:r>
            <w:r>
              <w:rPr/>
              <w:t>lắp đặt mạch điện 2 công tắc 3 cực điều khiển 1 đèn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 xml:space="preserve">2. Biết được nguyên lí hoạt động, sơ đồ lắp đặt của mạch điện </w:t>
            </w:r>
            <w:r>
              <w:rPr/>
              <w:t>2 công tắc 3 cực điều khiển 1 đèn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/>
              <w:t>3. Biết được các bước lắp đặt mạch điện 2 công tắc 3 cực điều khiển 1 đèn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Vẽ được sơ đồ lắp đặt của mạch điện 2 công tắc 3 cực điều khiển 1 đè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Biết lắp đặt mạch điện 2 công tắc 3 cực điều khiển 1 đè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điể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điể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điể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điểm</w:t>
            </w:r>
          </w:p>
        </w:tc>
      </w:tr>
    </w:tbl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sectPr>
          <w:type w:val="nextPage"/>
          <w:pgSz w:orient="landscape" w:w="16838" w:h="11906"/>
          <w:pgMar w:left="1675" w:right="850" w:gutter="0" w:header="0" w:top="900" w:footer="0" w:bottom="53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961"/>
      </w:tblGrid>
      <w:tr>
        <w:trPr>
          <w:trHeight w:val="97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LÝ TỰ TRỌNG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học sinh : ……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: 9/ ……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  <w:u w:val="single"/>
              </w:rPr>
              <w:t>Kiểm tra giữa học kì 2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Năm học : 2022 – 2023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Ngày kt : …………………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  <w:lang w:val="nl-NL"/>
        </w:rPr>
        <w:t xml:space="preserve">Nhận xét của gv: </w:t>
      </w: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u w:val="single"/>
          <w:lang w:val="nl-NL"/>
        </w:rPr>
        <w:t>Đề thi</w:t>
      </w:r>
      <w:r>
        <w:rPr>
          <w:b/>
          <w:lang w:val="nl-NL"/>
        </w:rPr>
        <w:t xml:space="preserve"> : </w:t>
      </w:r>
    </w:p>
    <w:p>
      <w:pPr>
        <w:pStyle w:val="Normal"/>
        <w:spacing w:lineRule="auto" w:line="360"/>
        <w:ind w:firstLine="720"/>
        <w:rPr/>
      </w:pPr>
      <w:r>
        <w:rPr>
          <w:lang w:val="nl-NL"/>
        </w:rPr>
        <w:t>Em hãy mắc mạch điện 2 công tắc 3 cực điều khiển một đèn.</w:t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u w:val="single"/>
        </w:rPr>
      </w:pPr>
      <w:r>
        <w:rPr>
          <w:b/>
          <w:u w:val="single"/>
        </w:rPr>
        <w:t>Đáp án + Biểu điểm:</w:t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Điểm kỹ năng (Thao tác thực hành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đúng thao tác theo kĩ thuật mắc mạch điện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o tác thành thạo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gây hư hỏng, đổ vỡ dụng cụ thực hà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điểm</w:t>
            </w:r>
          </w:p>
          <w:p>
            <w:pPr>
              <w:pStyle w:val="ListParagraph"/>
              <w:tabs>
                <w:tab w:val="clear" w:pos="720"/>
                <w:tab w:val="left" w:pos="282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ListParagraph"/>
              <w:tabs>
                <w:tab w:val="clear" w:pos="720"/>
                <w:tab w:val="left" w:pos="282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ểm kết qu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hoàn chỉnh mạch điện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ạch điện gọn, đẹp, chắc chắ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điểm</w:t>
            </w:r>
          </w:p>
          <w:p>
            <w:pPr>
              <w:pStyle w:val="ListParagraph"/>
              <w:tabs>
                <w:tab w:val="clear" w:pos="720"/>
                <w:tab w:val="left" w:pos="282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ểm ý thứ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thái độ tích cực trong khi thực hành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iêm túc, cẩn thận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o cáo trung thực kết quả thực hành đượ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ListParagraph"/>
              <w:tabs>
                <w:tab w:val="clear" w:pos="720"/>
                <w:tab w:val="left" w:pos="282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ListParagraph"/>
              <w:tabs>
                <w:tab w:val="clear" w:pos="720"/>
                <w:tab w:val="left" w:pos="282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</w:tr>
    </w:tbl>
    <w:p>
      <w:pPr>
        <w:pStyle w:val="ListParagraph"/>
        <w:tabs>
          <w:tab w:val="clear" w:pos="720"/>
          <w:tab w:val="left" w:pos="282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2" w:right="539" w:gutter="0" w:header="0" w:top="851" w:footer="0" w:bottom="16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1425" w:hanging="855"/>
      <w:jc w:val="both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2:27:00Z</dcterms:created>
  <dc:creator>hai</dc:creator>
  <dc:description/>
  <cp:keywords/>
  <dc:language>en-US</dc:language>
  <cp:lastModifiedBy>Hoang Luu</cp:lastModifiedBy>
  <cp:lastPrinted>2004-12-08T01:18:00Z</cp:lastPrinted>
  <dcterms:modified xsi:type="dcterms:W3CDTF">2023-03-31T02:12:00Z</dcterms:modified>
  <cp:revision>14</cp:revision>
  <dc:subject/>
  <dc:title>Bµi kiÓm tra mét tiÕt - vËt lý 9</dc:title>
</cp:coreProperties>
</file>