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pt-BR"/>
        </w:rPr>
        <w:t>MA TRẬN ĐỀ KIỂM TRA GIỮA HỌC KÌ I NĂM HỌC 2023-2024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6"/>
          <w:szCs w:val="26"/>
        </w:rPr>
        <w:t xml:space="preserve">Môn Địa lí - lớp 9 </w:t>
      </w:r>
      <w:r>
        <w:rPr/>
        <w:t xml:space="preserve">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92"/>
        <w:gridCol w:w="1398"/>
        <w:gridCol w:w="1128"/>
        <w:gridCol w:w="1032"/>
        <w:gridCol w:w="900"/>
        <w:gridCol w:w="274"/>
        <w:gridCol w:w="806"/>
        <w:gridCol w:w="720"/>
        <w:gridCol w:w="180"/>
        <w:gridCol w:w="169"/>
        <w:gridCol w:w="551"/>
        <w:gridCol w:w="900"/>
      </w:tblGrid>
      <w:tr>
        <w:trPr>
          <w:trHeight w:val="25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75" w:right="-108" w:hanging="1275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</w:t>
            </w: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>Nội dung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30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 xml:space="preserve">Chủ đề 1: 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Địa lí dân cư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1- Nêu được một số đặc điểm về dân tộc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Biết các dân tộc có trình độ phát triển kinh tế khác nhau, chung sống đoàn kết, cùng xây dựng và bảo vệ Tổ quốc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rình bày được sự phân bố các dân tộc ở nước t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- Trình bày được một số đặc điểm của dân số nước t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- Trình bày được tình hình phân bố dân cư nước t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4- Trình bày được đặc điểm về nguồn lao động và việc sử dụng lao động.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pacing w:val="-4"/>
                <w:sz w:val="26"/>
                <w:szCs w:val="26"/>
                <w:lang w:val="sv-SE"/>
              </w:rPr>
              <w:t>- Trình bày được hiện trạng chất lượng cuộc sống ở Việt N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Vẽ biểu đồ, nhận xét về cơ cấu lao động phân theo thành phần kinh tế của nước t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4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3 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sv-SE"/>
              </w:rPr>
              <w:t>(đ)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1,0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2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hủ đề 2: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Địa lí kinh tế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1- Trình bày sơ lược về quá trình phát triển của nền kinh tế Việt Nam.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hấy được chuyển dịch cơ cấu kinh t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2- Trình bày được tình hình phát triển của sản xuất nông nghiệp : phát triển vững chắc, sản phẩm đa dạng, trồng trọt vẫn là ngành chính.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rình bày và giải thích sự phân bố của một số cây trồng, vật nuô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-  vai trò của từng loại rừng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- Trình bày được tình hình phát triển và phân bố ngành lâm nghiệp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6"/>
                <w:szCs w:val="26"/>
                <w:lang w:val="sv-SE"/>
              </w:rPr>
            </w:pPr>
            <w:r>
              <w:rPr>
                <w:color w:val="000000"/>
                <w:spacing w:val="-4"/>
                <w:sz w:val="26"/>
                <w:szCs w:val="26"/>
                <w:lang w:val="sv-SE"/>
              </w:rPr>
              <w:t>4- Trình bày được tình hình phát triển của sản xuất công nghiệp, nông nghiệp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Biết sự phân bố của một số ngành công nghiệp trọng điể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- Làm rõ vai trò và cơ cấu của ngành dịch vụ đối với kinh tế nước t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- Phân tích được các nhân tố tự nhiên, kinh tế - xã hội ảnh hưởng đến sự phát triển và phân bố nông nghiệp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- Phân tích các nhân tố tự nhiên, kinh tế - xã hội ảnh hưởng đến sự phát triển và phân bố công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sv-SE"/>
              </w:rPr>
              <w:t>Câu hỏi vận dụng kiến thức để giải thích, liên hệ  các vấn đề thực tiễn có liên quan đến chủ đề địa lí kinh t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3,0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1,0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½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2,0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½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1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7,0đ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>TS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>TS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0.0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</w:r>
    </w:p>
    <w:p>
      <w:pPr>
        <w:pStyle w:val="Normal"/>
        <w:jc w:val="center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val="sv-SE"/>
        </w:rPr>
      </w:pPr>
      <w:r>
        <w:rPr>
          <w:rFonts w:eastAsia="Calibri"/>
          <w:b/>
          <w:i/>
          <w:sz w:val="26"/>
          <w:szCs w:val="26"/>
          <w:lang w:val="sv-SE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04:00Z</dcterms:created>
  <dc:creator>User</dc:creator>
  <dc:description/>
  <cp:keywords/>
  <dc:language>en-US</dc:language>
  <cp:lastModifiedBy>User</cp:lastModifiedBy>
  <dcterms:modified xsi:type="dcterms:W3CDTF">2023-10-25T09:04:00Z</dcterms:modified>
  <cp:revision>11</cp:revision>
  <dc:subject/>
  <dc:title>BẢNG MÔ TẢ ĐỀ KIỂM TRA GIỮA HỌC KÌ I NĂM HỌC 2023-2024</dc:title>
</cp:coreProperties>
</file>